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第三批国家级非物质文化遗产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代表性传承人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共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人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98"/>
        <w:gridCol w:w="729"/>
        <w:gridCol w:w="715"/>
        <w:gridCol w:w="2153"/>
        <w:gridCol w:w="2263"/>
        <w:gridCol w:w="10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地区或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编码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华文楷体;Dotum" w:eastAsia="仿宋_GB2312"/>
                <w:sz w:val="32"/>
                <w:szCs w:val="32"/>
              </w:rPr>
              <w:t>传统音乐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08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国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新密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2"/>
                <w:kern w:val="0"/>
                <w:sz w:val="32"/>
                <w:szCs w:val="32"/>
              </w:rPr>
              <w:t>笙管乐（超化吹歌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40" w:hanging="140"/>
              <w:rPr>
                <w:rFonts w:ascii="仿宋_GB2312" w:hAnsi="仿宋_GB2312" w:eastAsia="仿宋_GB2312" w:cs="华文楷体;Dotum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  <w:t>Ⅱ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  <w:t>-121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08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释隆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开封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教音乐（大相国寺梵乐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60" w:hanging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138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exact" w:line="560"/>
              <w:jc w:val="center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统舞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09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大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沈丘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40"/>
                <w:sz w:val="32"/>
                <w:szCs w:val="32"/>
              </w:rPr>
              <w:t>狮舞（槐店文狮子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32"/>
                <w:szCs w:val="32"/>
              </w:rPr>
              <w:t>Ⅲ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32"/>
                <w:szCs w:val="32"/>
              </w:rPr>
              <w:t>-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09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毋启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博爱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灯舞（苏家作龙凤灯舞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32"/>
                <w:szCs w:val="32"/>
              </w:rPr>
              <w:t>Ⅲ</w:t>
            </w:r>
            <w:r>
              <w:rPr>
                <w:rFonts w:eastAsia="仿宋_GB2312" w:ascii="仿宋_GB2312" w:hAnsi="仿宋_GB2312"/>
                <w:spacing w:val="-14"/>
                <w:sz w:val="32"/>
                <w:szCs w:val="32"/>
              </w:rPr>
              <w:t>-4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exact" w:line="560"/>
              <w:jc w:val="center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统戏剧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09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冠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豫  剧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2"/>
                <w:szCs w:val="32"/>
              </w:rPr>
              <w:t>Ⅳ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-2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09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占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09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建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内乡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宛  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2"/>
                <w:szCs w:val="32"/>
              </w:rPr>
              <w:t>Ⅳ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-2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毛爱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许昌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越  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2"/>
                <w:szCs w:val="32"/>
              </w:rPr>
              <w:t>Ⅳ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-2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自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滑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弦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2"/>
                <w:szCs w:val="32"/>
              </w:rPr>
              <w:t>Ⅳ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-4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0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桂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曲  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2"/>
                <w:szCs w:val="32"/>
              </w:rPr>
              <w:t>Ⅳ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-6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0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光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罗山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皮影戏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32"/>
                <w:szCs w:val="32"/>
              </w:rPr>
              <w:t>（罗山皮影戏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2"/>
                <w:szCs w:val="32"/>
              </w:rPr>
              <w:t>Ⅳ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-9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爱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开封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夹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2"/>
                <w:szCs w:val="32"/>
              </w:rPr>
              <w:t>Ⅳ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  <w:t>-11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曲   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1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爱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坠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  <w:t>Ⅴ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32"/>
                <w:szCs w:val="32"/>
              </w:rPr>
              <w:t>-2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1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雷恩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南阳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2"/>
                <w:szCs w:val="32"/>
              </w:rPr>
              <w:t>三弦书（南阳三弦书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32"/>
                <w:szCs w:val="32"/>
              </w:rPr>
              <w:t>Ⅴ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32"/>
                <w:szCs w:val="32"/>
              </w:rPr>
              <w:t>-6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统体育、游艺与杂技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释永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登封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少林功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2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小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焦作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太极拳（陈氏太极拳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1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2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正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楷体;Dotum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2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德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博爱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32"/>
              </w:rPr>
              <w:t>八极拳（月山八极拳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2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买西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周口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意六合拳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2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延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ascii="仿宋_GB2312" w:hAnsi="仿宋_GB2312" w:cs="华文楷体;Dotum" w:eastAsia="仿宋_GB2312"/>
                <w:sz w:val="32"/>
                <w:szCs w:val="32"/>
              </w:rPr>
              <w:t>河南省体育局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苌红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荥阳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苌家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560"/>
              <w:jc w:val="center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统美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春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卢氏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32"/>
                <w:szCs w:val="32"/>
              </w:rPr>
              <w:t>剪纸（卢氏剪纸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1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2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仵海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镇平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32"/>
              </w:rPr>
              <w:t>玉雕（镇平玉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5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2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素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开封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汴  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7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统技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禹州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钧瓷烧制技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9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3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水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洛阳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唐三彩烧制技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9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4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炎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洛阳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真不同洛阳水席制作技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173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统医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4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树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焦作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2"/>
                <w:szCs w:val="32"/>
              </w:rPr>
              <w:t>中药炮制技术（四大怀药种植与炮制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4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成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楷体;Dotum"/>
                <w:kern w:val="0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华文楷体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-14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艳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省洛阳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中医正骨疗法（平乐郭氏正骨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楷体;Dotu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Ⅸ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44:00Z</dcterms:created>
  <dc:creator>lenovo</dc:creator>
  <dc:description/>
  <cp:keywords/>
  <dc:language>en-US</dc:language>
  <cp:lastModifiedBy>微软用户</cp:lastModifiedBy>
  <cp:lastPrinted>2009-06-11T17:50:00Z</cp:lastPrinted>
  <dcterms:modified xsi:type="dcterms:W3CDTF">2010-07-20T02:49:00Z</dcterms:modified>
  <cp:revision>15</cp:revision>
  <dc:subject/>
  <dc:title/>
</cp:coreProperties>
</file>